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МУНИЦИПАЛЬНОГО ОБРАЗОВАНИЯ «СОСНОВОБОР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СОСНОВОБОРСКО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вышении денежного содержания  муниципальных служащи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основоборское» с 1 октября  201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постановление Правительства Удмуртской Республики от 12 августа 2013 года №367 «О повышении предельного значения величины должностного оклада депутатов, выборных должностных лиц местного самоуправления, осуществляющих свои полномочия на постоянной основе, муниципальных  служащих» 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сить с 1 октября 2013 года в 1,055  раз размеры месячных должностных окладов муниципальных служащих муниципального образования «Сосновоборское», установленные в соответствии с Положением о денежном содержании муниципальных служащих муниципального образования «Сосновоборское», утвержденным решением  Совета депутатов муниципального образования  «Сосновоборское» от 02 сентября 2008 года № 25, (в редакции изменений, внесенных  решениями   Совета депутатов от от 12.07.2011 года № 128, от 10.11.2011 года № 144, от 07.11.2012 года № 15 и от 14.12.2012 года № 24) и размеры месячных окладов муниципальных служащих муниципального образования «Сосновоборское» в соответствии с присвоенными им классными чинами муниципальной службы муниципального образования «Сосновоборское», установленные решением  Совета депутатов муниципального образования «Сосновоборское» от 20 августа 2010 года № 100 «Об утверждении Положения о порядке, условиях выплаты и размерах месячной надбавки к должностному окладу за классный чин муниципальным служащим в органах местного самоуправления муниципального образования «Сосновоборское»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в Положение о денежном содержании муниципальных служащих муниципального образования «Сосновоборское», утвержденное решением  Совета  депутатов муниципального образования «Сосновоборское» от 02 сентября 2008 года № 25 (в редакции изменений, внесенных  решениями   Совета депутатов от 12.07.2011 года № 128, от 10.11.2011 года № 144, от 07.11.2012 года № 15 и от 14.12.2012 года № 24) 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1 к Положению «Размеры должностных окладов муниципальных служащих» изложить согласно приложению №1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нести в Положение  о порядке, условиях и размерах ежемесячной надбавки к должностному окладу за классный чин муниципальным служащим в органах местного самоуправления муниципального образования «Сосновоборское»,  утвержденное решением  Совета депутатов муниципального образования «Сосновоборское» от 20 августа 2010 года № 100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ложение  к Положению «размеры ежемесячной надбавки к должностному окладу за классный чин муниципальным служащим в органах местного самоуправления муниципального образования «Сосновоборское» изложить согласно приложению № 2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становить, что реализация настоящего решения  в 2013 году осуществляется за счет средств, предусмотренных решением  Совета депутатов муниципального образования «Сосновоборское» от 14 декабря 2012 года № 25 «О бюджете муниципального образования «Сосновоборское» на 2013 год и плановый период 2014 и 2015 годов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/>
      </w:pPr>
      <w:r>
        <w:rPr>
          <w:lang w:val="ru-RU"/>
        </w:rPr>
        <w:t>образования  «Сосновоборское»</w:t>
        <w:tab/>
        <w:tab/>
        <w:t xml:space="preserve">                     Ю.Е.Ложкин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8 ноября 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1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муниципального 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основоборское» 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13 № 4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должностных окладов 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6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950"/>
        <w:gridCol w:w="197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.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</w:rPr>
              <w:t xml:space="preserve">Наименование  должност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</w:rPr>
              <w:t>Должностной оклад, руб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Старшие должности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лавный специалист-эксперт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26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/>
        <w:tab/>
        <w:tab/>
        <w:t xml:space="preserve">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</w:t>
      </w:r>
    </w:p>
    <w:p>
      <w:pPr>
        <w:pStyle w:val="ConsPlusNormal"/>
        <w:widowControl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муниципального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Сосновоборское»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13 № 41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меры</w:t>
      </w:r>
    </w:p>
    <w:p>
      <w:pPr>
        <w:pStyle w:val="Normal"/>
        <w:jc w:val="center"/>
        <w:rPr/>
      </w:pPr>
      <w:r>
        <w:rPr>
          <w:b/>
          <w:lang w:val="ru-RU"/>
        </w:rPr>
        <w:t>ежемесячной надбавки к должностному оклад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классный чин муниципальным служащим в органах</w:t>
      </w:r>
    </w:p>
    <w:p>
      <w:pPr>
        <w:pStyle w:val="Normal"/>
        <w:jc w:val="center"/>
        <w:rPr/>
      </w:pPr>
      <w:r>
        <w:rPr>
          <w:b/>
          <w:lang w:val="ru-RU"/>
        </w:rPr>
        <w:t>местного самоуправления муниципального образования «Сосновобор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19:00Z</dcterms:created>
  <dc:creator>user</dc:creator>
  <dc:description/>
  <cp:keywords/>
  <dc:language>en-US</dc:language>
  <cp:lastModifiedBy>User</cp:lastModifiedBy>
  <cp:lastPrinted>2013-11-07T09:36:00Z</cp:lastPrinted>
  <dcterms:modified xsi:type="dcterms:W3CDTF">2013-11-18T05:47:00Z</dcterms:modified>
  <cp:revision>12</cp:revision>
  <dc:subject/>
  <dc:title/>
</cp:coreProperties>
</file>